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Hlk49342766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2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6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передач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лангерского сельского поселения в государствен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 «О перечнях документов, необходимых для принятия решения о передаче имущества из  федеральной собственности в собственность субъекта Российской Федерации или муниципальную собственность, из собственности 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вом Шелангерского сельского поселения,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ередать безвозмездно муниципальную собственность Шелангерского сельского поселения в государственную собственность Республики Марий Эл муниципальное имущество согласно Приложению 1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Шелангерской сельской администрации обеспечить в установленном порядке подготовку документов, предусмотренных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еобходимых для принятия Решения о передаче имущества, указанного пункте 1 настоящего Решения, из муниципальной собственности Шелангерского сельского поселения в государственную собственность Республики Марий Э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и по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9342766"/>
      <w:bookmarkStart w:id="2" w:name="_Hlk49342766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ланге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«26» августа 2020 г.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Шелангерского сельского поселения, подлежащего к передаче в государственную собственность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551"/>
        <w:gridCol w:w="2552"/>
        <w:gridCol w:w="3260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 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25070, Республика Марий Эл, Звениговский район, п.Шелангер, ул.Школьная, д.25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Н 1203005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зоснабжение жилых домов по ул.Полежайкина и Железнодорожная п. Шеланг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спублика Марий Эл, Звениговский район, п.Шеланг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рубы стальные в битумно-резиновой изоляции – Ф 108-44м.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Труба стальная Ф 108-203 м., ф 89-200м., Ф 76-120м., Ф 57-239м., Ф40-90м., Ф32-183м, Ф25-107м. Итого-1186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Задвижка Ф 100-1 шт. ИФС – Ф100-1ш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25070, Республика Марий Эл, Звениговский район, п.Шелангер, ул.Школьная, д.25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Н 1203005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Газоснабжение 24-х жилых домов (с 7 по 32 позиции) по ул. 60-летия Победы в п. Шелангер Звениговского района РМЭ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спублика Марий Эл, Звениговский район, п. Шелангер, ул. 60-лети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ружения трубопроводного транспорта, протяженностью 1283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од ввода в эксплуатацию 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25070, Республика Марий Эл, Звениговский район, п.Шелангер, ул.Школьная, д.25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Н 1203005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зопровод высокого и низкого давления для газоснабжения жилых домов д.Шонсола и д.Шелангер Звениговского района Республики Марий Э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спублика Марий Эл, Звениговский район, д.Шелангер, д. Шонс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ружения трубопроводного транспорта, протяженностью 1568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од ввода в эксплуатацию 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25070, Республика Марий Эл, Звениговский район, п.Шелангер, ул.Школьная, д.25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Н 1203005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зоснабжение жилых домов по ул. Кугунур д.Кугунур МО «Шелангерское сельское поселение» Звениговского района Республики Марий Э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спублика Марий Эл, Звениговский район, д.Кугун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ружения трубопроводного транспорта, протяженностью 1419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од ввода в эксплуатацию 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25070, Республика Марий Эл, Звениговский район, п.Шелангер, ул.Школьная, д.25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ИНН 1203005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азоснабжение жилых домов по ул. Лесная д. Филиппсола Звениговского района Республики Марий Э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спублика Марий Эл, Звениговский район, д. Филиппсола, ул. 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ооружения трубопроводного транспорта, протяженностью 560 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Год ввода в эксплуатацию 2010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9:31:00Z</cp:lastPrinted>
  <dcterms:modified xsi:type="dcterms:W3CDTF">2020-08-27T12:20:00Z</dcterms:modified>
  <cp:revision>59</cp:revision>
  <dc:subject/>
  <dc:title/>
</cp:coreProperties>
</file>